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</w:t>
      </w:r>
      <w:r>
        <w:rPr>
          <w:rFonts w:cs="Arial" w:ascii="Calibri" w:hAnsi="Calibri"/>
        </w:rPr>
        <w:t>Zadar,  20.09.202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Asje Petričić 5 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3. PRIJEDLOG IZMJENA I DOPUNA PLANA NABAVE ZA 2024. GODINU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radili smo 3. Prijedlog izmjene i dopune plana nabave za poslovnu godinu 2024. kako slijed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očka 1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-    Dopuna plana nabave Evid.broj 3-JN/24; procijenjene vrijednosti 12.236,00 ; Usluga prijevoza učenika na liniji Sukošan – Zadar. Linija u postupku javne nabave nije prošla pa se mora za nju ponavljati postupak kroz jednostavnu nabav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3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6:00Z</dcterms:created>
  <dc:creator>OŠ VOŠTARNICA - ZADAR</dc:creator>
  <dc:description/>
  <dc:language>en-US</dc:language>
  <cp:lastModifiedBy>Korisnik</cp:lastModifiedBy>
  <cp:lastPrinted>2021-01-22T09:33:00Z</cp:lastPrinted>
  <dcterms:modified xsi:type="dcterms:W3CDTF">2024-09-18T10:26:00Z</dcterms:modified>
  <cp:revision>2</cp:revision>
  <dc:subject/>
  <dc:title>Osnovna škola VOŠTARNICA – Zadar</dc:title>
</cp:coreProperties>
</file>